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方正黑体_GBK"/>
          <w:sz w:val="32"/>
          <w:szCs w:val="32"/>
          <w:lang w:val="en-US" w:eastAsia="zh-CN"/>
        </w:rPr>
        <w:t>附件</w:t>
      </w:r>
      <w:r>
        <w:rPr>
          <w:rFonts w:eastAsia="方正黑体;方正黑体_GBK" w:cs="Times New Roman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13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3950"/>
      </w:tblGrid>
      <w:tr>
        <w:trPr>
          <w:trHeight w:val="591" w:hRule="atLeast"/>
        </w:trPr>
        <w:tc>
          <w:tcPr>
            <w:tcW w:w="13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经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满足，说明具体条件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方正黑体_GBK"/>
          <w:sz w:val="32"/>
          <w:szCs w:val="32"/>
          <w:lang w:val="en-US" w:eastAsia="zh-CN"/>
        </w:rPr>
        <w:t>附件</w:t>
      </w:r>
      <w:r>
        <w:rPr>
          <w:rFonts w:eastAsia="方正黑体;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;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创新型中小企业评价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佐证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础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所有申报企业必须提供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营业执照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凭证（通过工信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小企业规模类型自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自测，保存测试结果，并导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凭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盖企业公章</w:t>
      </w:r>
      <w:r>
        <w:rPr>
          <w:rFonts w:ascii="Times New Roman" w:hAnsi="Times New Roman" w:cs="Times New Roman" w:eastAsia="仿宋_GB2312"/>
          <w:sz w:val="32"/>
          <w:szCs w:val="32"/>
        </w:rPr>
        <w:t>，凭证应包括：企业名称、所属行业、上年末从业人员、上年度营业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信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公共信用信息报告（无违法违规证明版，企业可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信用安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网站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皖事通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平台等，线上下载电子版信用报告，也可通过政务服务窗口、一体化智能自助终端等，线下查询、打印信用报告，加盖企业公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企业真实性申明和合规经营承诺（须签名、盖章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提供一项即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内获得过的国家级、省级科技奖励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新技术企业、国家级技术创新示范企业、知识产权优势企业和知识产权示范企业荣誉证书（均为有效期内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省部级以上研发机构设立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万元以上佐证材料，包括银行到账凭证或融资报告（同时提供是合格机构投资者的证明材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直通条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黑体"/>
          <w:sz w:val="32"/>
          <w:szCs w:val="32"/>
        </w:rPr>
        <w:t>佐证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所得税纳税申报表（含所得税年度纳税申报表、期间费用明细表，加盖税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审计报告（应包含研发费用支出、主营业务收入、主营业务收入占比、资产负债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已授权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I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类知识产权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导产品属于《战略性新兴产业分类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》（国家统计局令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的自我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可以证明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得分标准</w:t>
      </w:r>
      <w:r>
        <w:rPr>
          <w:rFonts w:ascii="Times New Roman" w:hAnsi="Times New Roman" w:cs="Times New Roman" w:eastAsia="仿宋_GB2312"/>
          <w:sz w:val="32"/>
          <w:szCs w:val="32"/>
        </w:rPr>
        <w:t>的其他材料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0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黑体;方正黑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;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;方正黑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真实性声明和合规经营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企业填报内容和所提交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料均准确、真实、合法、有效、无涉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企业未被列入经营异常名录或严重失信主体名单，提供的产品（服务）不属于国家禁止、限制或淘汰类，同时近三年未发生重大安全（含网络安全、数据安全）、质量、环境污染等事故以及偷漏税等违法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本企业愿为以上事项承担有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法定代表人（签名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企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4:00Z</dcterms:created>
  <dc:creator>许高燕</dc:creator>
  <dc:description/>
  <dc:language>en-US</dc:language>
  <cp:lastModifiedBy>uos</cp:lastModifiedBy>
  <cp:lastPrinted>2023-05-25T18:26:00Z</cp:lastPrinted>
  <dcterms:modified xsi:type="dcterms:W3CDTF">2023-05-25T10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